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ielplan Gruppe 1 der Vorrunde „Förde-Schlei-Pokal“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chafflund, den  14.12.2024 ab 09:00 Uhr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pielzeit jeweils 10 Minute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76"/>
        <w:gridCol w:w="3260"/>
        <w:gridCol w:w="3260"/>
        <w:gridCol w:w="125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K Flensbu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eslev KUG  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Nordangel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F Flensborg  I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Nordau 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 Adelb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 Wiesharde 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K Flensbur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: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rreslev KUG 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 Nordangel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GF Flensborg 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  Nordau  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: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V Adel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 Wiesharde  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: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JK Flensbu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 Nordangel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: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 Nordau 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rreslev KUG  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 Wiesharde 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F Flensborg  I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 Adelb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K Flensbur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Nordangel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 Nordau  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eslev KUG 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 Wiesharde  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F Flensborg 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 Adelb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K Flensbu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 Nordau  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 Wiesharde 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Nordangel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 Adel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eslev KUG  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F Flensborg 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K Flensbur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Nordau 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 Wiesharde  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Nordangel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 Adelb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eslev KU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F Flensbor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36"/>
          <w:szCs w:val="36"/>
        </w:rPr>
        <w:t>Der Erste und Zweite qualifizieren sich für die Endrunde am 26.01.2025 in Sörup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7:00Z</dcterms:created>
  <dc:creator>Norbert</dc:creator>
  <dc:description/>
  <cp:keywords/>
  <dc:language>en-US</dc:language>
  <cp:lastModifiedBy>Norbert</cp:lastModifiedBy>
  <cp:lastPrinted>2019-01-03T15:44:00Z</cp:lastPrinted>
  <dcterms:modified xsi:type="dcterms:W3CDTF">2024-11-17T10:44:00Z</dcterms:modified>
  <cp:revision>4</cp:revision>
  <dc:subject/>
  <dc:title/>
</cp:coreProperties>
</file>