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ielplan Gruppe 3 der Vorrunde „Förde-Schlei-Pokal“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örup, den  15.12.2024 ab 09:00 Uhr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pielzeit jeweils 10 Minute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76"/>
        <w:gridCol w:w="3260"/>
        <w:gridCol w:w="3260"/>
        <w:gridCol w:w="125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iehar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ieharde 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 Haddeby 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V Sörup  I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V Flensbu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V Nordmark Satrup 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 Dreiring Haveto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iehar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: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 Nieharde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Haddeby 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V Sörup 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V Flensbur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: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V Nordmark Satrup 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S Dreiring Havetof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: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 Niehar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C Haddelby 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V Flensbu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G Nieharde 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 Dreiring Haveto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V Sörup I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V Nordmark Satrup 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iehar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 Haddeby 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V Flensbur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ieharde 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 Dreiring Havetof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V Sörup 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V Nordmark Satrup 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iehar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V Flensbur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 Dreiring Haveto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 Haddeby 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V Nordmark Satrup 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ieharde 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V Sörup 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iehard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V Flensbu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 Dreiring Havetof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 Haddeby 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V Nordmark Satrup  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 Nieharde 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V Sörup  I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>Der Erste und Zweite qualifizieren sich für die Endrunde am 26.01.2025 in Sörup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8:00Z</dcterms:created>
  <dc:creator>Norbert</dc:creator>
  <dc:description/>
  <cp:keywords/>
  <dc:language>en-US</dc:language>
  <cp:lastModifiedBy>Norbert</cp:lastModifiedBy>
  <cp:lastPrinted>2019-01-03T15:44:00Z</cp:lastPrinted>
  <dcterms:modified xsi:type="dcterms:W3CDTF">2024-11-17T10:19:00Z</dcterms:modified>
  <cp:revision>4</cp:revision>
  <dc:subject/>
  <dc:title/>
</cp:coreProperties>
</file>