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ielplan Gruppe 4 der Vorrunde „Förde-Schlei-Pokal“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örup, den  15.12.2024 ab 14:00 Uhr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ielzeit jeweils 10 Minut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6"/>
        <w:gridCol w:w="3554"/>
        <w:gridCol w:w="3685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svig IF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swig 06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B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tjernen Flbg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svig IF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leswig 06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V Bo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Stjernen Flbg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V Flensburg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S Dreiring Havetoft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V Sörup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leswig 06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Stjernen Flbg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svig IF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B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swig 06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tjernen Flbg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svig IF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Bo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tjernen Flbg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swig 06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svig IF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Bo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tjernen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swig 06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svig IF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B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Der Erste und Zweite qualifizieren sich für die Endrunde am 26.01.2025 in Sörup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Norbert</dc:creator>
  <dc:description/>
  <cp:keywords/>
  <dc:language>en-US</dc:language>
  <cp:lastModifiedBy>Norbert</cp:lastModifiedBy>
  <cp:lastPrinted>2019-01-03T15:44:00Z</cp:lastPrinted>
  <dcterms:modified xsi:type="dcterms:W3CDTF">2024-11-17T10:31:00Z</dcterms:modified>
  <cp:revision>3</cp:revision>
  <dc:subject/>
  <dc:title/>
</cp:coreProperties>
</file>