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belle Förde-Schlei-Pokal Gruppe 4 in Sörup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417"/>
        <w:gridCol w:w="1417"/>
        <w:gridCol w:w="1417"/>
        <w:gridCol w:w="1417"/>
        <w:gridCol w:w="1417"/>
        <w:gridCol w:w="1417"/>
        <w:gridCol w:w="1156"/>
        <w:gridCol w:w="952"/>
        <w:gridCol w:w="920"/>
      </w:tblGrid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nnschaf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iel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iel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iel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iel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iel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iel 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k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tz</w:t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V Sörup 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esvig IF 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leswig 06 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SV B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F Stjernen Flbg 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SV Flensburg 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S D. Havetoft 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418" w:right="1387" w:gutter="0" w:header="0" w:top="1560" w:footer="0" w:bottom="3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3:00Z</dcterms:created>
  <dc:creator>Norbert</dc:creator>
  <dc:description/>
  <cp:keywords/>
  <dc:language>en-US</dc:language>
  <cp:lastModifiedBy>Norbert</cp:lastModifiedBy>
  <dcterms:modified xsi:type="dcterms:W3CDTF">2024-11-17T10:43:00Z</dcterms:modified>
  <cp:revision>3</cp:revision>
  <dc:subject/>
  <dc:title/>
</cp:coreProperties>
</file>